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Thank you for your interest in obtaining the Seal of Good Education Governan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re than feel good stories and anecdotes, the scorecard gives a measure of the results of the communities’ collaborative work to get more and more of its children to go to school and complete a good elementary edu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education scorecard uses numbers to describ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  <w:t>How local governments have reinvented their Local School Boards. (LSB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  <w:t>How functional School Governing Councils ar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  <w:t>Decrease in the  number of non-readers as shown in the PhilIRI  tes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  <w:t>Increase in the ratio of education expenditures to the total budget of the LGU</w:t>
      </w:r>
    </w:p>
    <w:p>
      <w:pPr>
        <w:pStyle w:val="ListParagraph"/>
        <w:ind w:left="766" w:hanging="0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  <w:t>Please download the application form, fill it up, send the required documents and send it to the following address:</w:t>
      </w:r>
    </w:p>
    <w:p>
      <w:pPr>
        <w:pStyle w:val="Normal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  <w:t>Synergeia  Foundation</w:t>
      </w:r>
    </w:p>
    <w:p>
      <w:pPr>
        <w:pStyle w:val="Normal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  <w:t>6947 Casa Rosal, Rosal St. corner Camia</w:t>
      </w:r>
    </w:p>
    <w:p>
      <w:pPr>
        <w:pStyle w:val="Normal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  <w:t>Guadalupe Viejo, Makati Rizal</w:t>
      </w:r>
    </w:p>
    <w:p>
      <w:pPr>
        <w:pStyle w:val="Normal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PH"/>
        </w:rPr>
        <w:t>Questions can be made through the Synergeia Foundation Facebook page.</w:t>
      </w:r>
    </w:p>
    <w:p>
      <w:pPr>
        <w:pStyle w:val="Normal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  <w:t>We deeply acknowledge the support of the USAID and the Smart Communications, Inc. for the administration and awarding of the Seal of Good Education Governance.</w:t>
      </w:r>
    </w:p>
    <w:p>
      <w:pPr>
        <w:pStyle w:val="ListParagraph"/>
        <w:ind w:left="766" w:hanging="0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PH"/>
        </w:rPr>
      </w:pPr>
      <w:r>
        <w:rPr>
          <w:rFonts w:cs="Calibri" w:ascii="Calibri" w:hAnsi="Calibri"/>
          <w:sz w:val="22"/>
          <w:szCs w:val="22"/>
          <w:lang w:val="en-PH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ADLINE for submission of application is  15 August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pplication Form for the Seal of Good Education Governan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Government Unit________________________</w:t>
        <w:tab/>
        <w:tab/>
        <w:t>Province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Local Chief Executive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number______________________________  Cell no: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ll up the following inform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rolmen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11"/>
        <w:gridCol w:w="1211"/>
        <w:gridCol w:w="1211"/>
        <w:gridCol w:w="1257"/>
        <w:gridCol w:w="109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/Number of enrolme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 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 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 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an Performance Scores (Average scores) of grade 6 and grade 3 students in the National Achievement Test (LAPG for grade 3 students in 2015) Please disregard the years when there was no NAT or LAPG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64"/>
        <w:gridCol w:w="2964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 for grade 6 student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 /LAPG for Grade 3 students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- and Post- Test Results of the Philippine Informal Reading Inventory Test for the last three years for grades 3 and 6 students.    If another reading assessment tool is used, please indicate its name and send us a copy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/>
      </w:pPr>
      <w:r>
        <w:rPr>
          <w:rFonts w:cs="Calibri" w:ascii="Calibri" w:hAnsi="Calibri"/>
          <w:sz w:val="22"/>
          <w:szCs w:val="22"/>
        </w:rPr>
        <w:t>Number of Grade 3 student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976"/>
        <w:gridCol w:w="999"/>
        <w:gridCol w:w="927"/>
        <w:gridCol w:w="1016"/>
        <w:gridCol w:w="927"/>
        <w:gridCol w:w="94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-2016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-201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- test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te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te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-tes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-test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-te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-read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ustrated read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ional read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ependent reader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of the Local Government in the last 3 year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8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"/>
        <w:gridCol w:w="1080"/>
        <w:gridCol w:w="108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Budg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Amount spent for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 Special Education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General F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Allocation of the Special Education Fund on Education for the last 3 years. 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903"/>
        <w:gridCol w:w="843"/>
        <w:gridCol w:w="90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nditures/ Program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Personnel Serv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onstruction of school building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epair and maintenance of school building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Instructional Materials (please specify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Training program for parent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Training programs for teache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 Utilities (please specif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Learning enhancement activities, please specify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Others (please specify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cation of Expenditures on Education from the General Fund in the last 3 year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936"/>
        <w:gridCol w:w="810"/>
        <w:gridCol w:w="90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nditures/ Progra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Personnel Serv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Construction of school buildin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Repair and maintenance of school building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Instructional Materials (please specify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Training program for pare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Training programs for teache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 Utilities (please specif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Learning enhancement activities, please specify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Others (please specify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lease convene the members of your Local School Board and accomplish the assessment tool for the Local School Board.  The answer should be a consensus of the members who should affix their signatures.  Please enclose minutes of your LSB meetings in 2017.</w:t>
      </w:r>
    </w:p>
    <w:p>
      <w:pPr>
        <w:pStyle w:val="ListParagraph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convene the members of your Local School Board, including the following:  Head of the Liga ng Barangay, and a CSO representative. Please accomplish the assessment tool for the School Governing Council.  The answer should be a consensus of the members who should affix their signatures.  </w:t>
      </w:r>
    </w:p>
    <w:p>
      <w:pPr>
        <w:pStyle w:val="ListParagraph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Pagtanaw sa Aming Local School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Pakisagot po ang mga tanong sa pamamagitan ng paglalagay ng tsek  (√)  ang pangungusap na naglalarawan ng inyong Local School Board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 bawat tanong, isang sagot lamang ang piliin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aano kadalas sa isang taon nagpupulong ang Local School Board?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_____ a. Hindi regular, kung kailan kailangan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 b. Dalawang beses sa isang taon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 c. Tuwing ikatlong buwan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d. Tuwing ikalawang buwan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e. Buwan-buwan</w:t>
      </w:r>
    </w:p>
    <w:p>
      <w:pPr>
        <w:pStyle w:val="Normal"/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o ang karaniwang pinag-uusapan sa pagpupulong ng Local School Board?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a. Pagsali sa Palarong Pambansa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b .  Mga programa ng DepEd gaya ng K to 12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c.  Pagtustos ng SEF at budget sa edukasyon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d.  Pagpapalakas ng  NAT score, participation rate, survival rate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e.  Lahat ng ito ay pinag-uusapan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no ang parating o kadalasang namumuno sa pulong ng School Board?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 a. Kung sino ang gusto ni Mayor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 b. Laging Planning Officer at Supervisor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 c. Minsan si  Mayor at  Madalas Supervisor at  Planning Officer,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d. Bigayan o salitan  ang  Mayor, at District Supervisor o Division Superintendent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e. Alkalde o Punong Bayan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no ang gumagawa ng agenda ng pagpupulong ng School Board?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a. Walang nakahandang agenda</w:t>
        <w:tab/>
        <w:tab/>
      </w:r>
    </w:p>
    <w:p>
      <w:pPr>
        <w:pStyle w:val="Normal"/>
        <w:spacing w:before="0" w:after="0"/>
        <w:ind w:firstLine="72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b.  Secretary ng LSB o Planning Officer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c.  Si Mayor at ang District Supervisor o Division Superintendent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d. Pinag-uusapan ng mga kasapi ng LSB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e.  Humihingi ng mungkahi sa magulang, guro at iba pa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in sa sumusunod ang mayroon at sinusundan kayo?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a. Budget ng Local School Board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b.  Tala o "minutes" ng bawat School Board members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 c.  Regular na pagsusuri  ng NAT score, survival at participation rate,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 d. Local Education Plan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e. Lahat ng mga ito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in ang programang karaniwang pinangungunahan ng School Board? 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a.  Wala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b.  Brigada Eskwela at Scholarships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c.  Paghirang ng mga guro at pagsasanay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d.  Pagtatayo ng mga gusali at pagsasanay ng mga guro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e.  Lahat ng mga ito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o ang karaniwang ginagawa ng Local School Board upang lumaki ang pondo sa edukasyon?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a.  Wala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b.  Pagtulong ng barangay sa pagpapalaki ng  koleksiyon sa amelyar o buwis sa lupa at bahay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c.  Pagtulong ng guro  at magulang sa pagpapalaki ng koleksyon sa amelyar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d.  Malikhaing paraan gaya ng mga paligsahan, pagtulong ng alumni at pribadong sector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e. Lahat ng mga ito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lin sa mga ito ang karaniwang ginagawa ng School Board upang makipagtulungan sa pamayanan?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a. Wala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b. Education summit isang taon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c.  Summit sa bawat paaralan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d. Regular na pagpupulong sa mga guro at magulang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e. Lahat ng mga ito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nu-sino po ang kasapi ng inyong Local School Board?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a. Ang nakasaad/itinalaga ng batas (Mayor, Supervisor, kinatawan ng guro, kinatawan ng mga kawani sa paaralan, Konsehal na Chairman ng Edukasyon, Ingat-yaman, Kinatawan ng Kabataan)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b. ABC Barangay chairman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c.  NGO at kinatawan ng business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d. Kinatawan ng kababaihan, katutubo, senior citizens, </w:t>
      </w:r>
    </w:p>
    <w:p>
      <w:pPr>
        <w:pStyle w:val="Normal"/>
        <w:spacing w:lineRule="auto" w:line="48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e. Lahat po ito at marami pang iba. Pakibanggit po lamang: _____________________________________________________________________</w:t>
        <w:br/>
        <w:t>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Munisipyo/Lungsod 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Katungkulan o Responsibilidad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s and Signatures of the Persons who Participated in the Assess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2610"/>
        <w:gridCol w:w="19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no. or 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School Governing Council (SGC) Satisfaction Meter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656"/>
        <w:gridCol w:w="677"/>
        <w:gridCol w:w="229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GC Step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Yes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lf-rat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please see scoring)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Meeting with  stakeholders to explain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SGC function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Election of officers by stakeholders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Agreeing on by-law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Active  Participation  in formulating the Schoo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provement plan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Implementing  school project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5. Formulating school policies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many schools are there in the locality?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end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</w:t>
        <w:tab/>
        <w:t>Accomplishment is found in 90% the school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</w:t>
        <w:tab/>
        <w:t>Accomplishment is done in 75% of the school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  <w:tab/>
        <w:t xml:space="preserve">Accomplishment is done in 50% of the school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  <w:tab/>
        <w:t>Accomplishment is done in 25 % of the school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  <w:tab/>
        <w:t>Schools are just starting the proc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s and Signatures of the Persons who Participated in the Assess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520"/>
        <w:gridCol w:w="22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 no. or 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s for Submiss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get of the Local Government from 2015-2017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F budget of the Local Government from 2015-2017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s of all the Local School Board meetings in 2017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Sample  By –laws of an SGC from two (2) schools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Sample school policies formulated by an  SGC from 2 schools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List of projects undertaken by an SGC from 2 schools school which are part of their  School Improvement Pl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8763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9pt" to="476.95pt,-6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  <w:lang w:val="en-US" w:eastAsia="en-US"/>
      </w:rPr>
      <w:t>Building a Consituency to Make Education Work.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00600</wp:posOffset>
          </wp:positionH>
          <wp:positionV relativeFrom="paragraph">
            <wp:posOffset>635</wp:posOffset>
          </wp:positionV>
          <wp:extent cx="1143000" cy="688975"/>
          <wp:effectExtent l="0" t="0" r="0" b="0"/>
          <wp:wrapTight wrapText="bothSides">
            <wp:wrapPolygon edited="0">
              <wp:start x="-356" y="0"/>
              <wp:lineTo x="-356" y="20901"/>
              <wp:lineTo x="21600" y="20901"/>
              <wp:lineTo x="21600" y="0"/>
              <wp:lineTo x="-356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14300</wp:posOffset>
          </wp:positionV>
          <wp:extent cx="1143000" cy="688975"/>
          <wp:effectExtent l="0" t="0" r="0" b="0"/>
          <wp:wrapTight wrapText="bothSides">
            <wp:wrapPolygon edited="0">
              <wp:start x="-356" y="0"/>
              <wp:lineTo x="-356" y="20901"/>
              <wp:lineTo x="21600" y="20901"/>
              <wp:lineTo x="21600" y="0"/>
              <wp:lineTo x="-35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28"/>
        <w:szCs w:val="28"/>
      </w:rPr>
      <w:t xml:space="preserve"> </w:t>
    </w:r>
  </w:p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</w:t>
    </w:r>
    <w:r>
      <w:rPr>
        <w:rFonts w:cs="Arial" w:ascii="Arial" w:hAnsi="Arial"/>
        <w:b/>
        <w:bCs/>
      </w:rPr>
      <w:tab/>
    </w:r>
  </w:p>
  <w:p>
    <w:pPr>
      <w:pStyle w:val="Header"/>
      <w:tabs>
        <w:tab w:val="clear" w:pos="720"/>
        <w:tab w:val="right" w:pos="9360" w:leader="none"/>
      </w:tabs>
      <w:ind w:left="5760" w:hanging="0"/>
      <w:rPr>
        <w:rFonts w:ascii="Garamond" w:hAnsi="Garamond" w:cs="Garamond"/>
        <w:b/>
        <w:b/>
        <w:bCs/>
        <w:sz w:val="28"/>
        <w:szCs w:val="28"/>
      </w:rPr>
    </w:pPr>
    <w:r>
      <w:rPr>
        <w:rFonts w:cs="Arial" w:ascii="Arial" w:hAnsi="Arial"/>
        <w:b/>
        <w:bCs/>
      </w:rPr>
      <w:tab/>
    </w:r>
  </w:p>
  <w:p>
    <w:pPr>
      <w:pStyle w:val="Header"/>
      <w:tabs>
        <w:tab w:val="clear" w:pos="720"/>
        <w:tab w:val="right" w:pos="9360" w:leader="none"/>
      </w:tabs>
      <w:ind w:left="5760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Calibri" w:cs="Wingdings"/>
      <w:w w:val="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3:00Z</dcterms:created>
  <dc:creator>Aissa;Cheech</dc:creator>
  <dc:description/>
  <dc:language>en-US</dc:language>
  <cp:lastModifiedBy>Annie</cp:lastModifiedBy>
  <cp:lastPrinted>2017-05-20T07:44:00Z</cp:lastPrinted>
  <dcterms:modified xsi:type="dcterms:W3CDTF">2019-07-23T07:03:00Z</dcterms:modified>
  <cp:revision>2</cp:revision>
  <dc:subject/>
  <dc:title>Summary Report 2011 for PCNC</dc:title>
</cp:coreProperties>
</file>